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地審査日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08.11.24</w:t>
      </w:r>
      <w:r>
        <w:rPr>
          <w:rFonts w:ascii="Times New Roman" w:hAnsi="Times New Roman" w:cs="Times New Roman"/>
        </w:rPr>
        <w:t>作成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11.25</w:t>
      </w:r>
      <w:r>
        <w:rPr>
          <w:rFonts w:ascii="Times New Roman" w:hAnsi="Times New Roman" w:cs="Times New Roman"/>
        </w:rPr>
        <w:t>修正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11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</w:rPr>
        <w:t>24</w:t>
      </w:r>
      <w:r>
        <w:rPr>
          <w:rFonts w:ascii="Arial" w:hAnsi="Arial" w:cs="Arial" w:eastAsia="ＭＳ ゴシック;MS Gothic"/>
          <w:b/>
          <w:sz w:val="22"/>
          <w:szCs w:val="22"/>
        </w:rPr>
        <w:t>日（月祝）現地到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４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チーム集合（坂戸グランドホテル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埼玉県坂戸市関間</w:t>
            </w:r>
            <w:r>
              <w:rPr>
                <w:rFonts w:cs="Times New Roman" w:ascii="Times New Roman" w:hAnsi="Times New Roman"/>
              </w:rPr>
              <w:t>2-6-3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49-281-4122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最寄駅：東武東上線　坂戸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４：００～１５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チーム会合（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・スケジュール，作業分担の確認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「プログラム点検書①」に基づく審査事項の確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５：３０～１６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側と審査チームの事前会合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スケジュールの調整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事前に依頼した「補足資料」の回答・説明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６：３０～１８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「補足資料」の確認（根拠・裏付資料の確認）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９：００～２０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夕食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０：００～２２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チーム会合（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回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補足資料の確認結果の整理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補足資料の確認に基づくプログラム点検書①の判定整理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面談での質問事項の整理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26066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654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【コメ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初日はスケジュール通りに進行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5.25pt;height:36.65pt;mso-wrap-distance-left:9.05pt;mso-wrap-distance-right:9.05pt;mso-wrap-distance-top:0pt;mso-wrap-distance-bottom:0pt;margin-top:8.7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【コメント】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初日はスケジュール通りに進行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11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</w:rPr>
        <w:t>25</w:t>
      </w:r>
      <w:r>
        <w:rPr>
          <w:rFonts w:ascii="Arial" w:hAnsi="Arial" w:cs="Arial" w:eastAsia="ＭＳ ゴシック;MS Gothic"/>
          <w:b/>
          <w:sz w:val="22"/>
          <w:szCs w:val="22"/>
        </w:rPr>
        <w:t>日（火）実地審査第</w:t>
      </w:r>
      <w:r>
        <w:rPr>
          <w:rFonts w:eastAsia="ＭＳ ゴシック;MS Gothic" w:cs="Arial" w:ascii="Arial" w:hAnsi="Arial"/>
          <w:b/>
          <w:sz w:val="22"/>
          <w:szCs w:val="22"/>
        </w:rPr>
        <w:t>1</w:t>
      </w:r>
      <w:r>
        <w:rPr>
          <w:rFonts w:ascii="Arial" w:hAnsi="Arial" w:cs="Arial" w:eastAsia="ＭＳ ゴシック;MS Gothic"/>
          <w:b/>
          <w:sz w:val="22"/>
          <w:szCs w:val="22"/>
        </w:rPr>
        <w:t>日目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ホテルロビー集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：００～１０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側と審査チームの会合（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）【</w:t>
            </w:r>
            <w:r>
              <w:rPr>
                <w:rFonts w:cs="Times New Roman" w:ascii="Times New Roman" w:hAnsi="Times New Roman"/>
              </w:rPr>
              <w:t>2331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・プログラム側：プログラム関係者の紹介</w:t>
            </w:r>
          </w:p>
          <w:p>
            <w:pPr>
              <w:pStyle w:val="Normal"/>
              <w:ind w:left="241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責任者の挨拶</w:t>
            </w:r>
          </w:p>
          <w:p>
            <w:pPr>
              <w:pStyle w:val="Normal"/>
              <w:ind w:left="241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スケジュール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・審査チーム：審査員・オブザーバの紹介</w:t>
            </w:r>
          </w:p>
          <w:p>
            <w:pPr>
              <w:pStyle w:val="Normal"/>
              <w:ind w:left="223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長挨拶</w:t>
            </w:r>
          </w:p>
          <w:p>
            <w:pPr>
              <w:pStyle w:val="Normal"/>
              <w:ind w:left="223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スケジュールの調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０：００～１２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側と審査チームの会合（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回）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事前質問事項に対する回答とそれに対する質疑応答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・事前に依頼した「追加資料」に関する質疑応答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「自己点検書」に関する質疑応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２：００～１３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昼食（プログラム側，審査チーム合同）【本館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会議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３：００～１４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施設・設備の視察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多少時間延長有り）</w:t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145" w:hanging="0"/>
              <w:rPr/>
            </w:pPr>
            <w:r>
              <w:rPr>
                <w:rFonts w:ascii="Times New Roman" w:hAnsi="Times New Roman" w:cs="Times New Roman"/>
              </w:rPr>
              <w:t>講義室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号館，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号館）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ascii="Times New Roman" w:hAnsi="Times New Roman" w:cs="Times New Roman"/>
              </w:rPr>
              <w:t>メディアセンター・計算機室（本館），図書室，自習室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館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館）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ascii="Times New Roman" w:hAnsi="Times New Roman" w:cs="Times New Roman"/>
              </w:rPr>
              <w:t>実習室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館製図室）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ascii="Times New Roman" w:hAnsi="Times New Roman" w:cs="Times New Roman"/>
              </w:rPr>
              <w:t>実験棟（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実験棟，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実験棟，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実験棟）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堂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館），ラウンジ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号館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４：００～１７：０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:20-16: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は余裕代）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員との面談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名）</w:t>
            </w:r>
          </w:p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23"/>
              <w:gridCol w:w="1823"/>
              <w:gridCol w:w="182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分担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8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審査チーム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有賀・川上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佐々木・高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本多・野上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:00-14:25</w:t>
                  </w:r>
                </w:p>
              </w:tc>
              <w:tc>
                <w:tcPr>
                  <w:tcW w:w="18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有田教授</w:t>
                  </w:r>
                </w:p>
              </w:tc>
              <w:tc>
                <w:tcPr>
                  <w:tcW w:w="18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FF"/>
                      <w:sz w:val="18"/>
                      <w:szCs w:val="18"/>
                    </w:rPr>
                    <w:t>2.</w:t>
                  </w:r>
                  <w:r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  <w:t>井浦教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尾教授</w:t>
                  </w:r>
                </w:p>
              </w:tc>
              <w:tc>
                <w:tcPr>
                  <w:tcW w:w="18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近津教授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:25-14:5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井教授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18"/>
                      <w:szCs w:val="18"/>
                    </w:rPr>
                    <w:t>5.</w:t>
                  </w:r>
                  <w:r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  <w:t>中尾教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牛島非常勤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松井教授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:50-15:1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見村教授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安田教授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岩城准教授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:30-15:5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FF"/>
                      <w:sz w:val="18"/>
                      <w:szCs w:val="18"/>
                    </w:rPr>
                    <w:t>10.</w:t>
                  </w:r>
                  <w:r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  <w:t>高田准教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鼻非常勤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武村助教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田中助教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:55-16:2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根本助手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FF"/>
                      <w:sz w:val="18"/>
                      <w:szCs w:val="18"/>
                    </w:rPr>
                    <w:t>14.</w:t>
                  </w:r>
                  <w:r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  <w:t>石塚教授</w:t>
                  </w:r>
                  <w:r>
                    <w:rPr>
                      <w:rFonts w:cs="Times New Roman" w:ascii="Times New Roman" w:hAnsi="Times New Roman"/>
                      <w:dstrike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dstrike/>
                      <w:color w:val="0000FF"/>
                      <w:sz w:val="18"/>
                      <w:szCs w:val="18"/>
                    </w:rPr>
                    <w:t>倫理</w:t>
                  </w:r>
                  <w:r>
                    <w:rPr>
                      <w:rFonts w:cs="Times New Roman" w:ascii="Times New Roman" w:hAnsi="Times New Roman"/>
                      <w:dstrike/>
                      <w:color w:val="0000FF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松平准教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語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:20-16:5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18"/>
                      <w:szCs w:val="18"/>
                    </w:rPr>
                    <w:t>16.</w:t>
                  </w:r>
                  <w:r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  <w:t>日鼻非常勤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18"/>
                      <w:szCs w:val="18"/>
                    </w:rPr>
                    <w:t>17.</w:t>
                  </w:r>
                  <w:r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  <w:t>牛島非常勤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dstrike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７：００～１８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側と審査チームの会合（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回）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審査に関する総括的質疑応答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新たな追加質問，追加資料の要請（有りの場合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８：３０～１９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夕食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０：００～２２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チーム会合（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回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プログラム点検書①の判定結果の集約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のスケジュール，審査事項，作業分担の確認</w:t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プログラム点検書②原案作成（審査長））</w:t>
            </w:r>
          </w:p>
          <w:p>
            <w:pPr>
              <w:pStyle w:val="Normal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総括報告文の原案作成（審査長）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809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【コメ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プログラム側と審査チームの会合（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回）」は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教育施設・設備の視察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3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4:0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行程は，本館パソ室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前岩城研オブジェ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ラウンジ・売店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図書室・自習室・書庫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講義室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食堂→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実験棟→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実験棟→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実験棟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製図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教員との面談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名）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4: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6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プログラム側と審査チームの会合（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回）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6:4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7pt;height:144.7pt;mso-wrap-distance-left:9.05pt;mso-wrap-distance-right:9.05pt;mso-wrap-distance-top:0pt;mso-wrap-distance-bottom:0pt;margin-top:2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【コメ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「プログラム側と審査チームの会合（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回）」は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「教育施設・設備の視察」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3:1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4:0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。行程は，本館パソ室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前岩城研オブジェ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ラウンジ・売店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図書室・自習室・書庫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講義室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食堂→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実験棟→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実験棟→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実験棟→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号館製図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「教員との面談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名）」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4:1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6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「プログラム側と審査チームの会合（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回）」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6:4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11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</w:rPr>
        <w:t>26</w:t>
      </w:r>
      <w:r>
        <w:rPr>
          <w:rFonts w:ascii="Arial" w:hAnsi="Arial" w:cs="Arial" w:eastAsia="ＭＳ ゴシック;MS Gothic"/>
          <w:b/>
          <w:sz w:val="22"/>
          <w:szCs w:val="22"/>
        </w:rPr>
        <w:t>日（水）実地審査第</w:t>
      </w:r>
      <w:r>
        <w:rPr>
          <w:rFonts w:eastAsia="ＭＳ ゴシック;MS Gothic" w:cs="Arial" w:ascii="Arial" w:hAnsi="Arial"/>
          <w:b/>
          <w:sz w:val="22"/>
          <w:szCs w:val="22"/>
        </w:rPr>
        <w:t>2</w:t>
      </w:r>
      <w:r>
        <w:rPr>
          <w:rFonts w:ascii="Arial" w:hAnsi="Arial" w:cs="Arial" w:eastAsia="ＭＳ ゴシック;MS Gothic"/>
          <w:b/>
          <w:sz w:val="22"/>
          <w:szCs w:val="22"/>
        </w:rPr>
        <w:t>日目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ホテルロビー集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９：００～１０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務職員および教員との面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23"/>
              <w:gridCol w:w="1823"/>
              <w:gridCol w:w="182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分担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8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室】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審査チーム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有賀・川上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佐々木・高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本多・野上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:00-9:20</w:t>
                  </w:r>
                </w:p>
              </w:tc>
              <w:tc>
                <w:tcPr>
                  <w:tcW w:w="18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徳永事務部長</w:t>
                  </w:r>
                </w:p>
              </w:tc>
              <w:tc>
                <w:tcPr>
                  <w:tcW w:w="18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嶋田庶務課長</w:t>
                  </w:r>
                </w:p>
              </w:tc>
              <w:tc>
                <w:tcPr>
                  <w:tcW w:w="18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飯田教務課長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:20-9:4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出原学生厚生課長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木内学科庶務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  <w:t>井浦教授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:40-10:0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10.</w:t>
                  </w:r>
                  <w:r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  <w:t>高田准教授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14.</w:t>
                  </w:r>
                  <w:r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  <w:t>石塚教授</w:t>
                  </w: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  <w:t>倫理</w:t>
                  </w: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０：００～１１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との面談【</w:t>
            </w:r>
            <w:r>
              <w:rPr>
                <w:rFonts w:cs="Times New Roman" w:ascii="Times New Roman" w:hAnsi="Times New Roman"/>
              </w:rPr>
              <w:t>2440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生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名（編入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含む）：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:30</w:t>
            </w:r>
            <w:r>
              <w:rPr>
                <w:rFonts w:ascii="Times New Roman" w:hAnsi="Times New Roman" w:cs="Times New Roman"/>
              </w:rPr>
              <w:t>（司会進行役：有賀）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五十嵐功治，山名由記，渡部博一，飯野逸華，山田佳保里，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草正崇（編入生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生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cs="Times New Roman" w:ascii="Times New Roman" w:hAnsi="Times New Roman"/>
              </w:rPr>
              <w:t>10: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1:00</w:t>
            </w:r>
            <w:r>
              <w:rPr>
                <w:rFonts w:ascii="Times New Roman" w:hAnsi="Times New Roman" w:cs="Times New Roman"/>
              </w:rPr>
              <w:t>（司会進行役：佐々木）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島規雄，大熊貴洋，鶴田隆文，永井芳，羽根浩二，茂木理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１：００～１１：３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業参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）岩城准教授：住居論【</w:t>
            </w:r>
            <w:r>
              <w:rPr>
                <w:rFonts w:cs="Times New Roman" w:ascii="Times New Roman" w:hAnsi="Times New Roman"/>
              </w:rPr>
              <w:t>3230</w:t>
            </w:r>
            <w:r>
              <w:rPr>
                <w:rFonts w:ascii="Times New Roman" w:hAnsi="Times New Roman" w:cs="Times New Roman"/>
              </w:rPr>
              <w:t>室】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）松井教授：静力学／剛体の力学【</w:t>
            </w:r>
            <w:r>
              <w:rPr>
                <w:rFonts w:cs="Times New Roman" w:ascii="Times New Roman" w:hAnsi="Times New Roman"/>
              </w:rPr>
              <w:t>3311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１：３０～１２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修了生との面談（修士課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名，社会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）【</w:t>
            </w:r>
            <w:r>
              <w:rPr>
                <w:rFonts w:cs="Times New Roman" w:ascii="Times New Roman" w:hAnsi="Times New Roman"/>
              </w:rPr>
              <w:t>2440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卒業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大学院生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cs="Times New Roman" w:ascii="Times New Roman" w:hAnsi="Times New Roman"/>
              </w:rPr>
              <w:t>11: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2:00</w:t>
            </w:r>
            <w:r>
              <w:rPr>
                <w:rFonts w:ascii="Times New Roman" w:hAnsi="Times New Roman" w:cs="Times New Roman"/>
              </w:rPr>
              <w:t>（司会進行役：本多）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飯田ちひろ（</w:t>
            </w:r>
            <w:r>
              <w:rPr>
                <w:rFonts w:cs="Times New Roman" w:ascii="Times New Roman" w:hAnsi="Times New Roman"/>
              </w:rPr>
              <w:t>M2</w:t>
            </w:r>
            <w:r>
              <w:rPr>
                <w:rFonts w:ascii="Times New Roman" w:hAnsi="Times New Roman" w:cs="Times New Roman"/>
              </w:rPr>
              <w:t>），井上貴文（</w:t>
            </w:r>
            <w:r>
              <w:rPr>
                <w:rFonts w:cs="Times New Roman" w:ascii="Times New Roman" w:hAnsi="Times New Roman"/>
              </w:rPr>
              <w:t>M2</w:t>
            </w:r>
            <w:r>
              <w:rPr>
                <w:rFonts w:ascii="Times New Roman" w:hAnsi="Times New Roman" w:cs="Times New Roman"/>
              </w:rPr>
              <w:t>），神田貴行（</w:t>
            </w:r>
            <w:r>
              <w:rPr>
                <w:rFonts w:cs="Times New Roman" w:ascii="Times New Roman" w:hAnsi="Times New Roman"/>
              </w:rPr>
              <w:t>M1</w:t>
            </w:r>
            <w:r>
              <w:rPr>
                <w:rFonts w:ascii="Times New Roman" w:hAnsi="Times New Roman" w:cs="Times New Roman"/>
              </w:rPr>
              <w:t>），小島亜紀子（</w:t>
            </w:r>
            <w:r>
              <w:rPr>
                <w:rFonts w:cs="Times New Roman" w:ascii="Times New Roman" w:hAnsi="Times New Roman"/>
              </w:rPr>
              <w:t>M1</w:t>
            </w:r>
            <w:r>
              <w:rPr>
                <w:rFonts w:ascii="Times New Roman" w:hAnsi="Times New Roman" w:cs="Times New Roman"/>
              </w:rPr>
              <w:t>），石井千明（卒業生，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度修了），永江祐（卒業生，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度修了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２：００～１２：４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昼食（審査チーム会合）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２：４０～１３：１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との面談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）【</w:t>
            </w:r>
            <w:r>
              <w:rPr>
                <w:rFonts w:cs="Times New Roman" w:ascii="Times New Roman" w:hAnsi="Times New Roman"/>
              </w:rPr>
              <w:t>2440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生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cs="Times New Roman" w:ascii="Times New Roman" w:hAnsi="Times New Roman"/>
              </w:rPr>
              <w:t>12: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3:10</w:t>
            </w:r>
            <w:r>
              <w:rPr>
                <w:rFonts w:ascii="Times New Roman" w:hAnsi="Times New Roman" w:cs="Times New Roman"/>
              </w:rPr>
              <w:t>（司会進行役：有賀）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Times New Roman" w:hAnsi="Times New Roman" w:cs="Times New Roman"/>
              </w:rPr>
              <w:t>萩谷俊吾，杉山茂樹，松岡佳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３：１０～１５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チーム会合（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回）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81940</wp:posOffset>
                      </wp:positionV>
                      <wp:extent cx="5746750" cy="1951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19513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【コメン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「事務職員および教員との面談」は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「学生との面談」は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年生）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1:2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年生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「授業参観」は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1:2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1:5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。この行程時に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日朝にリクエストのあった研究室見学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回の研究室のみ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はスケジュール通りに進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「審査チーム会合（第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回）」は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44B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室（オブザーバー）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44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室（審査員）の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室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「最終面談」は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までで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233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室を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5:3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8"/>
                                      <w:szCs w:val="18"/>
                                    </w:rPr>
                                    <w:t>に終了し，審査団は帰路につい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52.5pt;height:153.65pt;mso-wrap-distance-left:9.05pt;mso-wrap-distance-right:9.05pt;mso-wrap-distance-top:0pt;mso-wrap-distance-bottom:0pt;margin-top:22.2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【コメ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事務職員および教員との面談」は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学生との面談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5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年生）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5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1: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年生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授業参観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1: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1:5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。この行程時に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日朝にリクエストのあった研究室見学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号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回の研究室のみ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PM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はスケジュール通りに進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審査チーム会合（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回）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44B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室（オブザーバー）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44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室（審査員）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室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「最終面談」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5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5: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までで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33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室を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5:3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に終了し，審査団は帰路につい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プログラム点検書②の完成（判定根拠の確認）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総括報告文の完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５：００～１６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終面談【</w:t>
            </w:r>
            <w:r>
              <w:rPr>
                <w:rFonts w:cs="Times New Roman" w:ascii="Times New Roman" w:hAnsi="Times New Roman"/>
              </w:rPr>
              <w:t>244B</w:t>
            </w:r>
            <w:r>
              <w:rPr>
                <w:rFonts w:ascii="Times New Roman" w:hAnsi="Times New Roman" w:cs="Times New Roman"/>
              </w:rPr>
              <w:t>室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プログラム点検書②の手渡し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総括報告文の読み上げ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実地審査後の手続きの確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６：００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終了・解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28:00Z</dcterms:created>
  <dc:creator>user</dc:creator>
  <dc:description/>
  <cp:keywords/>
  <dc:language>en-US</dc:language>
  <cp:lastModifiedBy>user</cp:lastModifiedBy>
  <cp:lastPrinted>2008-11-25T11:02:00Z</cp:lastPrinted>
  <dcterms:modified xsi:type="dcterms:W3CDTF">2008-11-26T07:32:00Z</dcterms:modified>
  <cp:revision>13</cp:revision>
  <dc:subject/>
  <dc:title>面談者リスト</dc:title>
</cp:coreProperties>
</file>